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唐山市建筑施工文明工地现场验收评分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市政公用工程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79"/>
        <w:gridCol w:w="1533"/>
        <w:gridCol w:w="31"/>
        <w:gridCol w:w="2236"/>
        <w:gridCol w:w="220"/>
        <w:gridCol w:w="1577"/>
        <w:gridCol w:w="1444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象进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全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全防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9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时用电和机械设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明施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分</w:t>
            </w:r>
          </w:p>
        </w:tc>
      </w:tr>
      <w:tr>
        <w:trPr>
          <w:trHeight w:val="90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460" w:hRule="atLeas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场考核组组长（签字）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场考核组成员（签字）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场考核时间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现场安全管理考核评分表（市政公用）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105"/>
        <w:rPr/>
      </w:pPr>
      <w:r>
        <w:rPr>
          <w:szCs w:val="21"/>
        </w:rPr>
        <w:t>项目名称：</w:t>
      </w:r>
      <w:r>
        <w:rPr>
          <w:rFonts w:eastAsia="Times New Roman"/>
          <w:szCs w:val="21"/>
        </w:rPr>
        <w:t xml:space="preserve">                                           </w:t>
      </w:r>
      <w:r>
        <w:rPr/>
        <w:t>项目经理：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09"/>
        <w:gridCol w:w="4071"/>
        <w:gridCol w:w="1457"/>
        <w:gridCol w:w="704"/>
        <w:gridCol w:w="720"/>
        <w:gridCol w:w="803"/>
      </w:tblGrid>
      <w:tr>
        <w:trPr>
          <w:trHeight w:val="4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数</w:t>
            </w:r>
          </w:p>
        </w:tc>
      </w:tr>
      <w:tr>
        <w:trPr>
          <w:trHeight w:val="77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★</w:t>
            </w:r>
            <w:r>
              <w:rPr>
                <w:sz w:val="18"/>
                <w:szCs w:val="18"/>
              </w:rPr>
              <w:t>总包或分包单位无安全生产许可证，项目经理、专职安全员无安全生产考核合格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★</w:t>
            </w:r>
            <w:r>
              <w:rPr>
                <w:sz w:val="18"/>
                <w:szCs w:val="18"/>
              </w:rPr>
              <w:t>无安全生产责任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★</w:t>
            </w:r>
            <w:r>
              <w:rPr>
                <w:sz w:val="18"/>
                <w:szCs w:val="18"/>
              </w:rPr>
              <w:t>无安全生产组织机构和专职人员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★</w:t>
            </w:r>
            <w:r>
              <w:rPr>
                <w:sz w:val="18"/>
                <w:szCs w:val="18"/>
              </w:rPr>
              <w:t>未制订事故应急预案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无安全目标管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未办理意外伤害保险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未编制专项施工方案每缺一项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未进行安全三级教育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无安全技术交底或交底手续不全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未进行班组安全活动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未进行定期安全检查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对事故隐患未及时进行整改每发现一次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管理人员、特种作业人员未持证上岗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发现一人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无现场安全标志布置平面图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未建立安全、保卫、防火、治安等制度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对市政管网和周边建、构筑物、供电设施未制定防护措施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时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rFonts w:ascii="宋体;SimSun" w:hAnsi="宋体;SimSun" w:cs="宋体;SimSun"/>
          <w:szCs w:val="21"/>
        </w:rPr>
        <w:t>★项目为保证项目，缺少保证项目的工地不得参加市建筑施工安全文明工地的评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二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现场安全防护考核评分表（市政公用）</w:t>
      </w:r>
    </w:p>
    <w:p>
      <w:pPr>
        <w:pStyle w:val="Normal"/>
        <w:ind w:firstLine="21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10"/>
        <w:rPr/>
      </w:pPr>
      <w:r>
        <w:rPr/>
        <w:t>项目名称：</w:t>
      </w:r>
      <w:r>
        <w:rPr>
          <w:rFonts w:eastAsia="Times New Roman"/>
        </w:rPr>
        <w:t xml:space="preserve">                                         </w:t>
      </w:r>
      <w:r>
        <w:rPr/>
        <w:t>项目经理：</w:t>
      </w:r>
      <w:r>
        <w:rPr>
          <w:rFonts w:eastAsia="Times New Roman"/>
        </w:rPr>
        <w:t xml:space="preserve"> 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9"/>
        <w:gridCol w:w="3629"/>
        <w:gridCol w:w="1793"/>
        <w:gridCol w:w="720"/>
        <w:gridCol w:w="720"/>
        <w:gridCol w:w="651"/>
      </w:tblGrid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内容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数</w:t>
            </w:r>
          </w:p>
        </w:tc>
      </w:tr>
      <w:tr>
        <w:trPr>
          <w:trHeight w:val="27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宝四口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未正确使用安全帽、安全带每人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未使用安全网封闭或使用不合格的安全网扣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“四口”、“临边”每有一处不符合要求的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防护设施未做到定型化、工具化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高空作业安全防护措施每有一处不符合要求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毒气、粉尘严重的场所，安全防护面罩配备不符合要求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其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沟槽基坑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★无专项方案或编制、审批不符合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★深基坑工程专项方案未组织专家认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★防坍塌措施落实不到位扣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支撑系统施加不及时或不符合要求扣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放坡坡度不符合要求的扣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坑（槽）边违规堆载每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土方开挖不符合要求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其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脚手架（模板支撑）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★无搭设方案或编制、审批不符合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脚手架未按专项方案搭设的扣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脚手钢管未油漆、锈蚀严重或搭设不规范扣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落地脚手架立杆基础不符合要求扣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脚手架扫地杆、剪刀撑设置不符合要求的扣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杆件间距、扣件扭力不符合要求每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脚手架、模板支撑系统无验收手续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其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时间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注：★项目为保证项目，缺少保证项目的工地不得参加市建筑施工安全文明工地的评选。</w:t>
      </w:r>
    </w:p>
    <w:p>
      <w:pPr>
        <w:pStyle w:val="Normal"/>
        <w:rPr/>
      </w:pPr>
      <w:r>
        <w:rPr>
          <w:b/>
          <w:sz w:val="36"/>
          <w:szCs w:val="36"/>
        </w:rPr>
        <w:t>表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pacing w:val="-8"/>
          <w:sz w:val="36"/>
          <w:szCs w:val="36"/>
        </w:rPr>
        <w:t>现场临时施工用电、机械设备考核评分表（市政公用）</w:t>
      </w:r>
    </w:p>
    <w:p>
      <w:pPr>
        <w:pStyle w:val="Normal"/>
        <w:rPr>
          <w:b/>
          <w:b/>
          <w:spacing w:val="-8"/>
          <w:sz w:val="36"/>
          <w:szCs w:val="36"/>
        </w:rPr>
      </w:pPr>
      <w:r>
        <w:rPr>
          <w:b/>
          <w:spacing w:val="-8"/>
          <w:sz w:val="36"/>
          <w:szCs w:val="36"/>
        </w:rPr>
      </w:r>
    </w:p>
    <w:p>
      <w:pPr>
        <w:pStyle w:val="Normal"/>
        <w:rPr/>
      </w:pPr>
      <w:r>
        <w:rPr/>
        <w:t>项目名称：</w:t>
      </w:r>
      <w:r>
        <w:rPr>
          <w:rFonts w:eastAsia="Times New Roman"/>
        </w:rPr>
        <w:t xml:space="preserve">                                           </w:t>
      </w:r>
      <w:r>
        <w:rPr/>
        <w:t>项目经理：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53"/>
        <w:gridCol w:w="4859"/>
        <w:gridCol w:w="1621"/>
        <w:gridCol w:w="540"/>
        <w:gridCol w:w="540"/>
        <w:gridCol w:w="540"/>
      </w:tblGrid>
      <w:tr>
        <w:trPr>
          <w:trHeight w:val="45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4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</w:t>
            </w:r>
          </w:p>
          <w:p>
            <w:pPr>
              <w:pStyle w:val="Normal"/>
              <w:ind w:left="1" w:right="-94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</w:t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减</w:t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得</w:t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数</w:t>
            </w:r>
          </w:p>
        </w:tc>
      </w:tr>
      <w:tr>
        <w:trPr>
          <w:trHeight w:val="46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4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时</w:t>
            </w:r>
          </w:p>
          <w:p>
            <w:pPr>
              <w:pStyle w:val="Normal"/>
              <w:ind w:left="1" w:right="-94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</w:t>
            </w:r>
          </w:p>
          <w:p>
            <w:pPr>
              <w:pStyle w:val="Normal"/>
              <w:ind w:left="1" w:right="-94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9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★现场临时用电</w:t>
            </w:r>
            <w:r>
              <w:rPr>
                <w:sz w:val="18"/>
                <w:szCs w:val="18"/>
              </w:rPr>
              <w:t>设计方案或变更方案的编制、审核、批准和验收不符合程序；</w:t>
            </w:r>
          </w:p>
          <w:p>
            <w:pPr>
              <w:pStyle w:val="Normal"/>
              <w:spacing w:lineRule="exact" w:line="260"/>
              <w:ind w:left="-19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2</w:t>
            </w:r>
            <w:r>
              <w:rPr>
                <w:spacing w:val="-4"/>
                <w:sz w:val="18"/>
                <w:szCs w:val="18"/>
              </w:rPr>
              <w:t>、未采用三级配电两级保护系统、未采用</w:t>
            </w:r>
            <w:r>
              <w:rPr>
                <w:spacing w:val="-4"/>
                <w:sz w:val="18"/>
                <w:szCs w:val="18"/>
              </w:rPr>
              <w:t>TN-S</w:t>
            </w:r>
            <w:r>
              <w:rPr>
                <w:spacing w:val="-4"/>
                <w:sz w:val="18"/>
                <w:szCs w:val="18"/>
              </w:rPr>
              <w:t>接零保护系统，每项各扣</w:t>
            </w:r>
            <w:r>
              <w:rPr>
                <w:spacing w:val="-4"/>
                <w:sz w:val="18"/>
                <w:szCs w:val="18"/>
              </w:rPr>
              <w:t>15</w:t>
            </w:r>
            <w:r>
              <w:rPr>
                <w:spacing w:val="-4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60"/>
              <w:ind w:left="-1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定期检查和复查手续不全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60"/>
              <w:ind w:left="-1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保护接地和保护接零混用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，重复接地装置不符合规范每处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60"/>
              <w:ind w:left="-1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外电线路的防护和电气设备的防护不符合规范要求，每一处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60"/>
              <w:ind w:left="161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配电室无标志牌、警告牌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、配电室设置和安全装置、消防设施不符合规范要求，每一处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60"/>
              <w:ind w:left="161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配电线路、电缆未采用五芯线和</w:t>
            </w:r>
            <w:r>
              <w:rPr>
                <w:sz w:val="18"/>
                <w:szCs w:val="18"/>
              </w:rPr>
              <w:t>PE</w:t>
            </w:r>
            <w:r>
              <w:rPr>
                <w:sz w:val="18"/>
                <w:szCs w:val="18"/>
              </w:rPr>
              <w:t>线不用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黄双色线敷设，每项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，配电线路架设等不符规范要求，每处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60"/>
              <w:ind w:left="161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每台用电设备无专用开关箱；漏电保护器选择不符合规范和配电箱、开关箱电源进线采用插头插座做活动连接，每项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，配电箱及开关箱设置、选择、使用和维护不符合规范要求，每一处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60"/>
              <w:ind w:left="-1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电动机械和手持式电动工具未按规范使用保养，每处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60"/>
              <w:ind w:left="161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未按规范要求使用安全电压每一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，照明供电和照明装置不符合规范，每一处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ind w:left="-3" w:hanging="1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用铜丝或其他金属材料代替熔断丝，每一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ind w:left="-3" w:hanging="16"/>
              <w:jc w:val="left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其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94" w:hanging="126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4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</w:t>
            </w:r>
          </w:p>
          <w:p>
            <w:pPr>
              <w:pStyle w:val="Normal"/>
              <w:ind w:left="1" w:right="-94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★</w:t>
            </w:r>
            <w:r>
              <w:rPr>
                <w:sz w:val="18"/>
                <w:szCs w:val="18"/>
              </w:rPr>
              <w:t>塔吊、施工电梯、整体提升脚手架等设备装、拆无方案的编制、审核、批准和验收不符合程序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★</w:t>
            </w:r>
            <w:r>
              <w:rPr>
                <w:sz w:val="18"/>
                <w:szCs w:val="18"/>
              </w:rPr>
              <w:t>塔机、施工电梯、整体提升脚手架等设备装、拆单位无相应资质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使用的设备未经登记备案的每台扣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使用淘汰或安全性能差的机械设备每发现一台扣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使用噪音超标的机械设备每发现一台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塔吊等大型机械设备使用前未经安装质量验收的每发现一台扣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塔吊、物料提升机安全装置不全或失灵的发现一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塔吊基础坑积水或被杂物埋设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井架缆风绳或附墙装置不符合要求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设备维修保养状况较差或无维修保养记录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机械设备接零接地不符合要求的每台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使用平刨和圆盘锯合用一台机电的多功能木工机械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中小型机械安全防护装置不符合要求每发现一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无限重或警示标识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其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考核时间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★项目为保证项目，缺少保证项目的工地不得参加市建筑施工安全文明工地的评选。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现场文明施工考核评分表（市政公用）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/>
        <w:t>项目名称：</w:t>
      </w:r>
      <w:r>
        <w:rPr>
          <w:rFonts w:eastAsia="Times New Roman"/>
        </w:rPr>
        <w:t xml:space="preserve">                                           </w:t>
      </w:r>
      <w:r>
        <w:rPr/>
        <w:t>项目经理：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53"/>
        <w:gridCol w:w="6138"/>
        <w:gridCol w:w="607"/>
        <w:gridCol w:w="608"/>
        <w:gridCol w:w="608"/>
      </w:tblGrid>
      <w:tr>
        <w:trPr>
          <w:trHeight w:val="45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数</w:t>
            </w:r>
          </w:p>
        </w:tc>
      </w:tr>
      <w:tr>
        <w:trPr>
          <w:trHeight w:val="597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施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★</w:t>
            </w:r>
            <w:r>
              <w:rPr>
                <w:sz w:val="18"/>
                <w:szCs w:val="18"/>
              </w:rPr>
              <w:t>在建工程兼宿舍的扣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未按总平面图布置临时设施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办公生活区与作业区未明显划分的扣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使用砼预制式活动板房作职工宿舍的扣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宿舍内通风、采光差，不整洁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宿舍内人均面积不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平方米或双人合睡一铺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ind w:left="268" w:hanging="268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宿舍内无生活用品专柜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宿舍内乱拉乱接电线、使用电炉、电饭煲，冬季使用大功率取暖设备的扣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食堂无卫生制度、卫生许可证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炊事员无健康证或穿戴、操作不文明的扣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食堂生熟食未分开，无防蝇措施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食堂无吊顶，四周、地面未贴瓷砖、无排烟设施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厕所无水冲设备、无专人打扫，污垢、臭味重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操作层无小便设施，工人随地大小便每发现一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未设置娱乐室和吸烟室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未设置淋浴间的扣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、未明确各区域卫生责任人或现场焚烧、有毒、有害、恶臭物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其他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容场貌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施工现场无围挡或围挡不合格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未设置企业标志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“七牌一图”不符合要求每牌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出入口未设冲洗台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出入口和主要道路未硬化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排水沟涵不畅通，工地积水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污水未经沉淀直接排入城市下水道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现场易扬尘物料未有效遮蔽的每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建筑、生活垃圾未及时清理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未做到工完料净场地清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易燃易爆品未分类存放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办公、生活区无绿化布置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其他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09"/>
        <w:gridCol w:w="3707"/>
        <w:gridCol w:w="2161"/>
        <w:gridCol w:w="600"/>
        <w:gridCol w:w="684"/>
        <w:gridCol w:w="644"/>
      </w:tblGrid>
      <w:tr>
        <w:trPr>
          <w:trHeight w:val="45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内容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减分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得分数</w:t>
            </w:r>
          </w:p>
        </w:tc>
      </w:tr>
      <w:tr>
        <w:trPr>
          <w:trHeight w:val="597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治安管理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sz w:val="18"/>
              </w:rPr>
              <w:t>工地出现严重治安案件或不稳定因素未及时报告派出所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拖欠民工工资造成严重后果和影响；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建设单位未与派出所签订《建设工地治安管理责任书》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；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工地无治安保卫制度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；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施工单位未与建管部门签订《平安创建责任书》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；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施工队伍进场后未及时建立《工地综合治理台帐》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；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、工地综合治理台帐内容不全，每缺一项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；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、总包单位未分包单位签订《施工人员治安管理责任书》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；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、工地未建立突发事件应急预案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；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、工地项目部未开展法制教育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；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、工地无门卫或门卫制度不落实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；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、来人来访无记录、人员随便进出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、从业人员未佩戴工作卡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、劳务用工管理不规范的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；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、其它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会工作及消防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★</w:t>
            </w:r>
            <w:r>
              <w:rPr>
                <w:sz w:val="18"/>
                <w:szCs w:val="18"/>
              </w:rPr>
              <w:t>达一定规模的建筑工地未设立业余民工学校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未建立工会组织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未建立工会劳动保护台帐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未按规定配备、培训工会劳监员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未制定切实有效的爱民便民措施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未经许可夜间施工或有扰民现象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未在工地周围张贴便民标语或告示牌的扣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作业区有闲杂人员和家属小孩的扣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无消防器材或配置不符合要求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无急救器材、担架和未按规定配备医务室和常备药品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其他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时间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注：★项目为保证项目，缺少保证项目的工地不得参加市建筑施工安全文明工地的评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Zhenwen141">
    <w:name w:val="zhenwen141"/>
    <w:qFormat/>
    <w:rPr>
      <w:rFonts w:ascii="ˎ̥;Times New Roman" w:hAnsi="ˎ̥;Times New Roman" w:cs="ˎ̥;Times New Roman"/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  <w:lang w:val="en-US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09:00Z</dcterms:created>
  <dc:creator>吉劲松</dc:creator>
  <dc:description/>
  <cp:keywords/>
  <dc:language>en-US</dc:language>
  <cp:lastModifiedBy>Administrator</cp:lastModifiedBy>
  <cp:lastPrinted>2013-11-19T10:14:00Z</cp:lastPrinted>
  <dcterms:modified xsi:type="dcterms:W3CDTF">2021-01-20T23:43:00Z</dcterms:modified>
  <cp:revision>244</cp:revision>
  <dc:subject/>
  <dc:title>扬建安监〔2010〕43号</dc:title>
</cp:coreProperties>
</file>