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主管部门安全生产考核要点表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表一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受检单位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66"/>
        <w:gridCol w:w="1063"/>
        <w:gridCol w:w="4625"/>
        <w:gridCol w:w="638"/>
        <w:gridCol w:w="796"/>
      </w:tblGrid>
      <w:tr>
        <w:trPr>
          <w:trHeight w:val="7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分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得分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</w:t>
            </w:r>
          </w:p>
        </w:tc>
      </w:tr>
      <w:tr>
        <w:trPr>
          <w:trHeight w:val="110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控制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决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绝较大以上建设工程事故，死亡人数控制在指标以内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较大以上建设工程事故，或事故起数、死亡人数比去年上升，百亿元产值死亡率超过指标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管理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工作部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明确的安全工作目标和重点，贯彻落实国家和省、市的各项方针政策和决策部署，每季至少组织一次安全生产领导小组会议，研究部署安全生产工作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贯彻落实国家和省、市的各项方针政策和决策部署。每季至少组织一次安全生产领导小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署会议，研究部署安全生产工作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及时贯彻落实国家和省、市的各项方针政策和决策部署。每季一次的安全生产领导小组会议 记录不全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制度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健全安全管理责任制度，层层签订安全目标管理责任书，强化各方责任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、勘察、设计、监理、施工等有关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安全责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建立安全管理责任制度，签订安全目标管理责任书，各方责任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、勘察、设计、 监理、施工等有关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安全责任基本明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责任制度不健全，未做到层层签订安全目标管理责任书，各方责任主体的安全责任 不明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应急预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本辖区内重大事故应急救援预案，并督促企业制定安全事故应急救援预案，建立应急救援体系，配备救援人员和设备和材料，组织应急救援演练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内重大事故应急救援预案，基本建立应急救援体系，配备救援人员和设备材料，组织应急救援演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辖区重大事故应急救援预案及企业事故应急救援预案不齐全，未建立应急救援体系、配备救援人员和设备材料，未组织应急救援演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工地创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已制定安全文明施工措施费用监管措施，</w:t>
            </w:r>
            <w:r>
              <w:rPr>
                <w:sz w:val="18"/>
                <w:szCs w:val="18"/>
              </w:rPr>
              <w:t>文明工地创建数量与上年相比持平或有所提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未制定安全文明施工措施费用监管措施，</w:t>
            </w:r>
            <w:r>
              <w:rPr>
                <w:sz w:val="18"/>
                <w:szCs w:val="18"/>
              </w:rPr>
              <w:t>文明工地创建数量与上年相比下降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监督检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组织安全生产检查，及时发现和排除安全隐患，对重大危险源和重大事故隐患实行登记、建档，采取有效措施实施监控和整改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发现和排除安全隐患，对重大危险源和重大事故隐患实行登记、建档，事故隐患基本得到整改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及时发现和排除安全隐患，对重大危险源和重大事故隐患无记录，事故隐患得不到整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专项整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安全生产综合治理和多发性事故专项整治工作方案，明确工作目标和重点，落实安全控制指标，各项措施落实到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安全生产综合治理和多发性事故专项整治工作方案，基本落实安全控制指标，各项措施基本落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制定本辖区安全生产综合治理和多发性事故专项整治工作方案，未落实安全控制指标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措施落实不到位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起重</w:t>
            </w:r>
            <w:r>
              <w:rPr>
                <w:sz w:val="18"/>
                <w:szCs w:val="18"/>
              </w:rPr>
              <w:t>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落实起重机械设备登记备案制度，积极开展起重设备专项治理工作，</w:t>
            </w:r>
            <w:r>
              <w:rPr>
                <w:sz w:val="18"/>
                <w:szCs w:val="18"/>
              </w:rPr>
              <w:t>有关资料齐全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落实起重机械设备登记备案制度，积极开展起重设备专项治理工作，</w:t>
            </w:r>
            <w:r>
              <w:rPr>
                <w:sz w:val="18"/>
                <w:szCs w:val="18"/>
              </w:rPr>
              <w:t>有关资料</w:t>
            </w:r>
            <w:r>
              <w:rPr>
                <w:sz w:val="18"/>
                <w:szCs w:val="18"/>
              </w:rPr>
              <w:t>不</w:t>
            </w:r>
            <w:r>
              <w:rPr>
                <w:sz w:val="18"/>
                <w:szCs w:val="18"/>
              </w:rPr>
              <w:t>齐全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按要求开展专项整治工作，未制定整治措施，未组织建筑起重设备安全专项检查，</w:t>
            </w:r>
            <w:r>
              <w:rPr>
                <w:sz w:val="18"/>
                <w:szCs w:val="18"/>
              </w:rPr>
              <w:t>未落实起重机械设备登记备案制度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宣传教育和培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入开展安全生产宣传教育和培训工作，宣传贯彻安全生产有关法律、法规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准、规范，保证企业安全管理人员持证上岗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能开展安全生产宣传教育和培训工作，宣传贯彻安全生产有关法律、法规、标准、规范，企业安全管理人员基本持证上岗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认真开展安全生产宣传教育和培训工作，宣传贯彻安全生产有关法律法规、标准、规范，企业安全管理人员不能持证上岗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报告和调查处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准确报告安全事故、反馈安全信息，按照“四不放过”原则，组织有关事故调查处理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格责任追究，落实事故处理意见，及时通报安全事故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报告安全事故、反馈安全信息、基本按照“四不放过”原则，组织有关事故调查处理，严格责任追究，落实事故处理意见，及时通报安全事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及时准确报告安全事故、反馈安全信息，不能按照“四不放过”原则，组织有关事故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处理，事故处理意见不落实，不及时通报安全事故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扬尘治理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扬尘治理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建立了组织机构，制订了工作方案，并认真组织开展</w:t>
            </w:r>
            <w:r>
              <w:rPr>
                <w:sz w:val="18"/>
                <w:szCs w:val="18"/>
              </w:rPr>
              <w:t>督导检查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；施工现场扬尘治理达标率</w:t>
            </w:r>
            <w:r>
              <w:rPr>
                <w:sz w:val="18"/>
                <w:szCs w:val="18"/>
              </w:rPr>
              <w:t>97%</w:t>
            </w:r>
            <w:r>
              <w:rPr>
                <w:sz w:val="18"/>
                <w:szCs w:val="18"/>
              </w:rPr>
              <w:t>以上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建立了组织机构，制订了工作方案，</w:t>
            </w:r>
            <w:r>
              <w:rPr>
                <w:sz w:val="18"/>
                <w:szCs w:val="18"/>
              </w:rPr>
              <w:t>督导检查</w:t>
            </w:r>
            <w:r>
              <w:rPr>
                <w:sz w:val="18"/>
                <w:szCs w:val="18"/>
              </w:rPr>
              <w:t>活动开展情况一般</w:t>
            </w:r>
            <w:r>
              <w:rPr>
                <w:sz w:val="18"/>
                <w:szCs w:val="18"/>
              </w:rPr>
              <w:t>；施工现场扬尘治理达标率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未建立了组织机构，未制订工作方案，未组织开展相应</w:t>
            </w:r>
            <w:r>
              <w:rPr>
                <w:sz w:val="18"/>
                <w:szCs w:val="18"/>
              </w:rPr>
              <w:t>的督导检查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，施工现场扬尘治理达标率低于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检查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检查组组长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受检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9:00Z</dcterms:created>
  <dc:creator>MC SYSTEM</dc:creator>
  <dc:description/>
  <cp:keywords/>
  <dc:language>en-US</dc:language>
  <cp:lastModifiedBy>Administrator</cp:lastModifiedBy>
  <cp:lastPrinted>2016-12-14T10:37:00Z</cp:lastPrinted>
  <dcterms:modified xsi:type="dcterms:W3CDTF">2016-12-14T02:38:00Z</dcterms:modified>
  <cp:revision>29</cp:revision>
  <dc:subject/>
  <dc:title>主管部门安全生产考核要点表(表一)</dc:title>
</cp:coreProperties>
</file>