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color w:val="000000"/>
          <w:kern w:val="0"/>
          <w:sz w:val="44"/>
          <w:szCs w:val="44"/>
        </w:rPr>
      </w:pPr>
      <w:r>
        <w:rPr>
          <w:rFonts w:cs="仿宋_GB2312;仿宋" w:ascii="宋体;SimSun" w:hAnsi="宋体;SimSun"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仿宋_GB2312;仿宋"/>
          <w:color w:val="000000"/>
          <w:kern w:val="0"/>
          <w:sz w:val="44"/>
          <w:szCs w:val="44"/>
        </w:rPr>
        <w:t>年上半年建筑施工安全生产大检查分组</w:t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一督导组：负责检查兴源道以南施工现场及丰南区、乐亭县、滦南县、芦台经济开发区、汉沽管理区、滦县、迁安市、迁西县、古冶区、开平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    长：吕家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    员：张东辉   宋振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柳春明   岳  锋    杨  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督导组：负责检查兴源道以北施工现场及丰润区、高新技术开发区、南堡开发区、唐山湾三岛、海港开发区、玉田县、遵化市、曹妃甸区（曹妃甸工业区、原唐海县）、曹妃甸生态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    长：高怀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    员：李志兴   芦  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曹海成   刘  毅    宋  瑞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9:00Z</dcterms:created>
  <dc:creator>User</dc:creator>
  <dc:description/>
  <dc:language>en-US</dc:language>
  <cp:lastModifiedBy>Administrator</cp:lastModifiedBy>
  <cp:lastPrinted>2016-04-25T14:31:00Z</cp:lastPrinted>
  <dcterms:modified xsi:type="dcterms:W3CDTF">2016-05-19T02:49:00Z</dcterms:modified>
  <cp:revision>2</cp:revision>
  <dc:subject/>
  <dc:title/>
</cp:coreProperties>
</file>