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主管部门安全生产考核要点表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表一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280"/>
        <w:rPr/>
      </w:pPr>
      <w:r>
        <w:rPr/>
        <w:t>受检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58"/>
        <w:gridCol w:w="1161"/>
        <w:gridCol w:w="4706"/>
        <w:gridCol w:w="640"/>
        <w:gridCol w:w="5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分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查情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得分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得分数</w:t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控制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决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杜绝较大以上建设工程事故，百亿元产值死亡率控制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较大以上建设工程事故，或事故起数、死亡人数比去年上升，百亿元产值死亡率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管理目标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工作部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明确的安全工作目标和重点，贯彻落实国家和省、市的各项方针政策和决策部署，每季至少组 织一次安全生产领导小组会议，研究部署安全生产工作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能贯彻落实国家和省、市的各项方针政策和决策部署。每季至少组织一次安全生产领导小组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署会议，研究部署安全生产工作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能及时贯彻落实国家和省、市的各项方针政策和决策部署。每季一次的安全生产领导小组会议 记录不全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制度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健全安全管理责任制度，层层签订安全目标管理责任书，强化各方责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、勘察、设计、监理、施工等有关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责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建立安全管理责任制度，签订安全目标管理责任书，各方责任主体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、勘察、设计、 监理、施工等有关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安全责任基本明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责任制度不健全，未做到层层签订安全目标管理责任书，各方责任主体的安全责任 不明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故应急预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本辖区内重大事故应急救援预案，并督促企业制定安全事故应急救援预案，建立应急救援体系，配备救援人员和设备和材料，组织应急救援演练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内重大事故应急救援预案，基本建立应急救援体系，配备救援人员和设备材料，组织应急救援演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辖区重大事故应急救援预案及企业事故应急救援预案不齐全，未建立应急救援体系、配备救援人员和设备材料，未组织应急救援演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明工地创建活动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引导企业积极创建省、市文明工地，创建数量有所增加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积极创建省、市文明工地，创建数量持平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创建省、市文明工地积极性不高，创建数量下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监督检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组织安全生产检查，及时发现和排除安全隐患，对重大危险源和重大事故隐患实行登记、建档，采取有效措施实施监控和整改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发现和排除安全隐患，对重大危险源和重大事故隐患实行登记、建档，事故隐患基本得到整改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及时发现和排除安全隐患，对重大危险源和重大事故隐患无记录，事故隐患得不到整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专项整治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安全生产综合治理和多发性事故专项整治工作方案，明确工作目标和重点，落实安全控制指标，各项措施落实到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本辖区安全生产综合治理和多发性事故专项整治工作方案，基本落实安全控制指标，各项措施基本落实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末制定本辖区安全生产综合治理和多发性事故专项整治工作方案，未落实安全控制指标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项措施落实不到位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宣传教育和培训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深入开展安全生产宣传教育和培训工作，宣传贯彻安全生产有关法律、法规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准、规范，保证企业安全管理人员持证上岗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基本能开展安全生产宣传教育和培训工作，宣传贯彻安全生产有关法律、法规、标准、规范，企业安全管理人员基本持证上岗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未认真开展安全生产宣传教育和培训工作，宣传贯彻安全生产有关法律法规、标准、规范，企业安全管理人员不能持证上岗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报告和调查处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准确报告安全事故、反馈安全信息，按照“四不放过”原则，组织有关事故调查处理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格责任追究，落实事故处理意见，及时通报安全事故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报告安全事故、反馈安全信息、基本按照“四不放过”原则，组织有关事故调查处理，严格责任追究，落实事故处理意见，及时通报安全事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及时准确报告安全事故、反馈安全信息，不能按照“四不放过”原则，组织有关事故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查处理，事故处理意见不落实，不及时通报安全事故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检查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检查组组长</w:t>
      </w:r>
      <w:r>
        <w:rPr>
          <w:sz w:val="18"/>
          <w:szCs w:val="18"/>
        </w:rPr>
        <w:t>(</w:t>
      </w:r>
      <w:r>
        <w:rPr>
          <w:sz w:val="18"/>
          <w:szCs w:val="18"/>
        </w:rPr>
        <w:t>签字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受检日期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1:00Z</dcterms:created>
  <dc:creator>MC SYSTEM</dc:creator>
  <dc:description/>
  <cp:keywords/>
  <dc:language>en-US</dc:language>
  <cp:lastModifiedBy>Lenovo User</cp:lastModifiedBy>
  <cp:lastPrinted>2007-12-21T15:14:00Z</cp:lastPrinted>
  <dcterms:modified xsi:type="dcterms:W3CDTF">2011-11-15T00:59:00Z</dcterms:modified>
  <cp:revision>49</cp:revision>
  <dc:subject/>
  <dc:title/>
</cp:coreProperties>
</file>