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一</w:t>
      </w:r>
    </w:p>
    <w:p>
      <w:pPr>
        <w:pStyle w:val="Normal"/>
        <w:spacing w:lineRule="exact" w:line="500"/>
        <w:rPr>
          <w:rFonts w:ascii="方正楷体简体;黑体" w:hAnsi="方正楷体简体;黑体" w:eastAsia="方正楷体简体;黑体"/>
          <w:szCs w:val="32"/>
        </w:rPr>
      </w:pPr>
      <w:r>
        <w:rPr>
          <w:rFonts w:eastAsia="方正楷体简体;黑体" w:ascii="方正楷体简体;黑体" w:hAnsi="方正楷体简体;黑体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建筑施工企业安全生产许可证监督检查表</w:t>
      </w:r>
    </w:p>
    <w:p>
      <w:pPr>
        <w:pStyle w:val="Normal"/>
        <w:spacing w:lineRule="exact" w:line="500"/>
        <w:rPr/>
      </w:pPr>
      <w:r>
        <w:rPr>
          <w:rFonts w:eastAsia="方正仿宋简体;黑体" w:cs="黑体;SimHei" w:ascii="方正仿宋简体;黑体" w:hAnsi="方正仿宋简体;黑体"/>
          <w:sz w:val="21"/>
          <w:szCs w:val="21"/>
        </w:rPr>
        <w:t xml:space="preserve"> </w:t>
      </w:r>
      <w:r>
        <w:rPr/>
        <w:t>所在市：              企业名称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"/>
        <w:gridCol w:w="5001"/>
        <w:gridCol w:w="1561"/>
      </w:tblGrid>
      <w:tr>
        <w:trPr>
          <w:trHeight w:val="66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检查项目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检    查    内   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检查结果</w:t>
            </w:r>
          </w:p>
        </w:tc>
      </w:tr>
      <w:tr>
        <w:trPr>
          <w:trHeight w:val="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1"/>
                <w:szCs w:val="21"/>
              </w:rPr>
              <w:t>一、安全生产许可证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1"/>
                <w:szCs w:val="21"/>
              </w:rPr>
              <w:t>安全生产许可证有效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1"/>
                <w:szCs w:val="21"/>
              </w:rPr>
              <w:t>二、企业法人营业执照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独立法人合法有效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1"/>
                <w:szCs w:val="21"/>
              </w:rPr>
              <w:t>三、建筑业企业资质证书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1"/>
                <w:szCs w:val="21"/>
              </w:rPr>
              <w:t>企业资质与许可证一致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 w:val="21"/>
                <w:szCs w:val="21"/>
              </w:rPr>
              <w:t>四、有职称的工程技术和经济管理人员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  <w:tab w:val="center" w:pos="2824" w:leader="none"/>
              </w:tabs>
              <w:spacing w:lineRule="exact" w:line="40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1"/>
                <w:szCs w:val="21"/>
              </w:rPr>
              <w:t>人员职称及数量配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五、企业安全生产责任制及制度落实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企业安全生产管理档案情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各级职能部门及岗位人员安全生产责任制文件齐全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生产规章制度文件齐全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生产操作规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生产检查记录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隐患整改、停工整改和复查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承发包合同中列有安全生产管理职责和目标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六、安全生产投入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生产投入计划文件（经费使用情况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生产投入发票、安全用具合格证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落实安全防护用品和教育培训专项资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防护用具、服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七、安全生产管理机构设置和三类人员配备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设置安全生产管理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生产管理机构工作职责的执行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机构设置文件及人员任命文件、安全机构的工作职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已取得安全生产考核合格证书的企业负责人、项目负责人、专职安全员名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八、特种作业人员配备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特种作业人员台帐及证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台帐与实际特种作业人员人证相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九、安全培训教育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下发安全培训教育计划文件及计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依据安全教育考核汇总表内容抽查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—2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名工作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十、职业危害防治措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下发职业危害防治措施的通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作业场所防护措施、个人防护措施及定期检查措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职业危害防护用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十一、危险性较大的分部分项工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1"/>
                <w:szCs w:val="21"/>
              </w:rPr>
              <w:t>重大危险源清单及应急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预控措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十二、生产安全事故应急救援预案及演练记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生产事故应急预案的可行性（公司和工程情况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应急救援组织及人员（公司和工程项目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配备必要的应急救援器材设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应急预案演练记录（公司和工程项目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落实设备安装、拆除、检测、维修、使用等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十三、施工起重设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现场起重设备按标准规定使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落实设备安装、拆除、检测、维修、使用等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十四、工伤保险及意外伤害保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意外伤害保险保单与现有工程相对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安全生产许可证申办以来，每年工伤保险投保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十五、施工现场检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1"/>
                <w:szCs w:val="21"/>
              </w:rPr>
              <w:t>施工现场检查是否有不良记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;黑体" w:hAnsi="方正仿宋简体;黑体" w:eastAsia="方正仿宋简体;黑体"/>
          <w:sz w:val="21"/>
          <w:szCs w:val="21"/>
        </w:rPr>
      </w:pPr>
      <w:r>
        <w:rPr>
          <w:rFonts w:ascii="方正仿宋简体;黑体" w:hAnsi="方正仿宋简体;黑体" w:eastAsia="方正仿宋简体;黑体"/>
          <w:sz w:val="21"/>
          <w:szCs w:val="21"/>
        </w:rPr>
        <w:t xml:space="preserve">检查单位：                          检查人：                     时间：               </w:t>
      </w:r>
    </w:p>
    <w:p>
      <w:pPr>
        <w:pStyle w:val="Normal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附表</w:t>
      </w:r>
      <w:r>
        <w:rPr>
          <w:rFonts w:eastAsia="方正仿宋简体;黑体" w:ascii="方正仿宋简体;黑体" w:hAnsi="方正仿宋简体;黑体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Cs w:val="32"/>
        </w:rPr>
      </w:pPr>
      <w:r>
        <w:rPr>
          <w:rFonts w:ascii="方正小标宋简体;黑体" w:hAnsi="方正小标宋简体;黑体" w:eastAsia="方正小标宋简体;黑体"/>
          <w:bCs/>
          <w:szCs w:val="32"/>
        </w:rPr>
        <w:t>全省建筑施工企业安全生产许可证基本情况统计表</w:t>
      </w:r>
    </w:p>
    <w:p>
      <w:pPr>
        <w:pStyle w:val="Normal"/>
        <w:rPr/>
      </w:pPr>
      <w:r>
        <w:rPr>
          <w:rFonts w:eastAsia="方正仿宋简体;黑体" w:cs="方正小标宋简体;黑体" w:ascii="方正仿宋简体;黑体" w:hAnsi="方正仿宋简体;黑体"/>
          <w:bCs/>
          <w:szCs w:val="32"/>
          <w:u w:val="single"/>
        </w:rPr>
        <w:t xml:space="preserve">             </w:t>
      </w:r>
      <w:r>
        <w:rPr>
          <w:rFonts w:ascii="方正仿宋简体;黑体" w:hAnsi="方正仿宋简体;黑体" w:eastAsia="方正仿宋简体;黑体"/>
          <w:bCs/>
          <w:szCs w:val="32"/>
        </w:rPr>
        <w:t>县（市）区（公</w:t>
      </w:r>
      <w:r>
        <w:rPr/>
        <w:t>章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86"/>
        <w:gridCol w:w="1051"/>
        <w:gridCol w:w="1050"/>
        <w:gridCol w:w="1047"/>
        <w:gridCol w:w="702"/>
        <w:gridCol w:w="1047"/>
        <w:gridCol w:w="698"/>
        <w:gridCol w:w="698"/>
        <w:gridCol w:w="936"/>
        <w:gridCol w:w="698"/>
        <w:gridCol w:w="698"/>
        <w:gridCol w:w="873"/>
        <w:gridCol w:w="484"/>
        <w:gridCol w:w="349"/>
        <w:gridCol w:w="466"/>
        <w:gridCol w:w="1162"/>
        <w:gridCol w:w="867"/>
      </w:tblGrid>
      <w:tr>
        <w:trPr>
          <w:trHeight w:val="31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企业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注册地址（邮编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营业执照注册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联系电话及传真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法人代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职工年平均人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资质类别及等级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安全生产许可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三类人基本情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特种作业人员情况（种类和数量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工伤保险情况</w:t>
            </w:r>
          </w:p>
        </w:tc>
      </w:tr>
      <w:tr>
        <w:trPr>
          <w:trHeight w:val="3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主项资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增项资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资质证书编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发证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证书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21"/>
                <w:szCs w:val="21"/>
              </w:rPr>
              <w:t>证书有效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  <w:t>C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  <w:sz w:val="21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仿宋简体;黑体" w:hAnsi="方正仿宋简体;黑体" w:eastAsia="方正仿宋简体;黑体" w:cs="宋体;SimSun"/>
          <w:sz w:val="21"/>
          <w:szCs w:val="21"/>
        </w:rPr>
      </w:pPr>
      <w:r>
        <w:rPr>
          <w:rFonts w:eastAsia="方正仿宋简体;黑体" w:cs="宋体;SimSun" w:ascii="方正仿宋简体;黑体" w:hAnsi="方正仿宋简体;黑体"/>
          <w:sz w:val="21"/>
          <w:szCs w:val="21"/>
        </w:rPr>
      </w:r>
    </w:p>
    <w:p>
      <w:pPr>
        <w:pStyle w:val="Normal"/>
        <w:spacing w:lineRule="atLeast" w:line="0"/>
        <w:rPr/>
      </w:pPr>
      <w:r>
        <w:rPr/>
        <w:t>注：工伤保险需填报至</w:t>
      </w:r>
      <w:r>
        <w:rPr/>
        <w:t>2010</w:t>
      </w:r>
      <w:r>
        <w:rPr/>
        <w:t>年</w:t>
      </w:r>
      <w:r>
        <w:rPr/>
        <w:t>6</w:t>
      </w:r>
      <w:r>
        <w:rPr/>
        <w:t>月底的情况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2:00Z</dcterms:created>
  <dc:creator>USER</dc:creator>
  <dc:description/>
  <cp:keywords/>
  <dc:language>en-US</dc:language>
  <cp:lastModifiedBy>雨林木风</cp:lastModifiedBy>
  <cp:lastPrinted>2010-05-20T14:57:00Z</cp:lastPrinted>
  <dcterms:modified xsi:type="dcterms:W3CDTF">2010-06-08T04:13:00Z</dcterms:modified>
  <cp:revision>13</cp:revision>
  <dc:subject/>
  <dc:title>附件：</dc:title>
</cp:coreProperties>
</file>