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</w:t>
      </w:r>
      <w:r>
        <w:rPr/>
        <w:t>年省级样板文明工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7"/>
        <w:gridCol w:w="2275"/>
        <w:gridCol w:w="720"/>
        <w:gridCol w:w="720"/>
        <w:gridCol w:w="2650"/>
        <w:gridCol w:w="770"/>
        <w:gridCol w:w="900"/>
        <w:gridCol w:w="900"/>
      </w:tblGrid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经理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第二十二冶金建设公司总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山华宁景苑住宅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力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润建筑安装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理工大学新校区学生宿舍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2007</w:t>
      </w:r>
      <w:r>
        <w:rPr/>
        <w:t>年省级文明工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2277"/>
        <w:gridCol w:w="720"/>
        <w:gridCol w:w="720"/>
        <w:gridCol w:w="2520"/>
        <w:gridCol w:w="900"/>
        <w:gridCol w:w="900"/>
        <w:gridCol w:w="900"/>
      </w:tblGrid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经理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陈家屯平改</w:t>
            </w:r>
            <w:r>
              <w:rPr/>
              <w:t>0401-0402#</w:t>
            </w:r>
            <w:r>
              <w:rPr/>
              <w:t>楼及地下车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桂存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住宅建设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高新技术创业中心标准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立振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国际花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立功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海县城建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海县劳动技工学校教学实训综合楼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瑞武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交第一航务工程局第一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妃甸原油码头及配套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.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研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曹妃甸</w:t>
            </w:r>
            <w:r>
              <w:rPr/>
              <w:t>220KV</w:t>
            </w:r>
            <w:r>
              <w:rPr/>
              <w:t>变电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维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第二十二冶金建设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万隆商贸中心二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树全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城市建筑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爱购生活购物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祥元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陈家屯平改</w:t>
            </w:r>
            <w:r>
              <w:rPr/>
              <w:t>0905-0908#</w:t>
            </w:r>
            <w:r>
              <w:rPr/>
              <w:t>楼及地下车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力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洪生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城市建筑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丰南区银丰住宅小区泰铭组团工程</w:t>
            </w:r>
            <w:r>
              <w:rPr/>
              <w:t>A</w:t>
            </w:r>
            <w:r>
              <w:rPr/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祥元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安市弘安建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安市时代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玉志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馨秀园小区</w:t>
            </w:r>
            <w:r>
              <w:rPr/>
              <w:t>201</w:t>
            </w:r>
            <w:r>
              <w:rPr/>
              <w:t>、</w:t>
            </w:r>
            <w:r>
              <w:rPr/>
              <w:t>203#</w:t>
            </w:r>
            <w:r>
              <w:rPr/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22.1</w:t>
            </w:r>
          </w:p>
          <w:p>
            <w:pPr>
              <w:pStyle w:val="Normal"/>
              <w:rPr/>
            </w:pPr>
            <w:r>
              <w:rPr/>
              <w:t>128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贺进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国文建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医院门诊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德明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</w:t>
            </w:r>
          </w:p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</w:t>
            </w:r>
          </w:p>
          <w:p>
            <w:pPr>
              <w:pStyle w:val="Normal"/>
              <w:rPr/>
            </w:pPr>
            <w:r>
              <w:rPr/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经理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澳大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永涛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市政建设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源道道路新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文辉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市政建设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友谊北路三水一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少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2:00Z</dcterms:created>
  <dc:creator>MC SYSTEM</dc:creator>
  <dc:description/>
  <cp:keywords/>
  <dc:language>en-US</dc:language>
  <cp:lastModifiedBy>MC SYSTEM</cp:lastModifiedBy>
  <dcterms:modified xsi:type="dcterms:W3CDTF">2008-05-04T05:33:00Z</dcterms:modified>
  <cp:revision>2</cp:revision>
  <dc:subject/>
  <dc:title>附件1：</dc:title>
</cp:coreProperties>
</file>