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附件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4605" cy="276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方正黑体简体" w:hAnsi="方正黑体简体" w:eastAsia="方正黑体简体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8pt;mso-wrap-distance-left:9.05pt;mso-wrap-distance-right:0pt;mso-wrap-distance-top:0pt;mso-wrap-distance-bottom:0pt;margin-top:0pt;mso-position-vertical:top;mso-position-vertical-relative:margin;margin-left:636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方正黑体简体" w:hAnsi="方正黑体简体" w:eastAsia="方正黑体简体"/>
                        </w:rPr>
                      </w:pPr>
                      <w:r>
                        <w:rPr>
                          <w:rFonts w:eastAsia="方正黑体简体" w:ascii="方正黑体简体" w:hAnsi="方正黑体简体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第一批建筑起重机械设备检验检测单位备案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77"/>
        <w:gridCol w:w="1158"/>
        <w:gridCol w:w="3135"/>
        <w:gridCol w:w="860"/>
        <w:gridCol w:w="2893"/>
        <w:gridCol w:w="1148"/>
        <w:gridCol w:w="1435"/>
      </w:tblGrid>
      <w:tr>
        <w:trPr>
          <w:trHeight w:val="11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检验检测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单位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检验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范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资 质 及</w:t>
            </w:r>
          </w:p>
          <w:p>
            <w:pPr>
              <w:pStyle w:val="Normal"/>
              <w:ind w:firstLine="288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批准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法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代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检验报告批准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审核及主检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机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地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中国建筑科学研究院建筑机械化研究分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建筑起重机械设备、电梯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批准单位：中国实验室国家认可委员会；认可证书编号：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No.L0454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家质监局审查认可：（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003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）国认监认字（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134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）号，计量认证：（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003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）量认（国）字（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V0708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）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李守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检验报告批准人：李守林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审核人：王峰、王衡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主检人：孟晓东、郭玉增、周春民、李新龙、李国顺、李廷玉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0316-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20238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廊坊市金光道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61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河北省特种设备监督检测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机电类特种设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批准单位：国家质检总局，特种设备检验机构注册编号：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L02053004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，计量认证（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005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）量认（冀）字（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I 0579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李振华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检验报告批准人：崔学功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审核人：刘连雄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主检人：张群凯、郑新梅、刘敬超、张虎、赵振科、董江、王卫国、吴建华、刘文贞、王家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0311-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838549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石家庄市工农路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30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河北省建筑机械材料设备产品质量监督检验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建筑机械设备材料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批准单位：河北省质监局；计量认证（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001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）量认（冀）字（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R0026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）号、授权证号：（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001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）冀质监认字（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1300-0069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）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孙洪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检验报告批准人：王宇光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审核人：崔建立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主检人：李占国、徐祥录、袁建峰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0311-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858950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石家庄市东岗路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89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河北省建设机械产品质量检测总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建筑机械设备材料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批准单位：河北省质监局；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计量认证（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003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）量认（冀）字（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A0208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）号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余万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检验报告批准人：余万祥、崔银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审核人：崔银刚、白少亮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主检人：白少亮，付岩军、胡建彬、刘洋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0311-</w:t>
            </w:r>
          </w:p>
          <w:p>
            <w:pPr>
              <w:pStyle w:val="Normal"/>
              <w:rPr/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878343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石家庄市新华路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505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张家口市特种设备监督检验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起重机械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批准单位：国家质检总局，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L910227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王万军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检验报告批准人：王书、孙连起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审核人：李树新、刘晓辉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主检人：安跃军、樊跃武、李明革、郭天宏、赵洪飚、朱勇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0312-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83297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张家口市桥西区西沙河四顺店巷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3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秦皇岛市特种设备监督检验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起重机械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批准单位：国家质监总局，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L910227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郝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检验报告批准人：陈平年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审核人：郝珂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主检人：尚国庆、韩刚、赵国富、庞志远、王保国、孙利剑、王大军、石勇、赵鹏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0335-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3611163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秦皇岛市海港区燕阳里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栋</w:t>
            </w:r>
          </w:p>
        </w:tc>
      </w:tr>
      <w:tr>
        <w:trPr>
          <w:trHeight w:val="20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邯郸市特种设备监督检验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起重机械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批准单位：国家质监总局，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TS7110196-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张爱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检验报告批准人：张爱国、牛明玉、单东力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审核人：张宏、张社信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主检人：梁俊杰、李占军、姚永金、李志芳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0310-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32791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邯郸市丛台路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31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</w:tr>
      <w:tr>
        <w:trPr>
          <w:trHeight w:val="14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廊坊市特种设备监督检验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起重机械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批准单位：国家质检局，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L910227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董亮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检验报告批准人：董亮、张志勇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审核人：刘永国、吴东胜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主检人：孔亮、李秀璞、薛涛、张建武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0316-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59761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廊坊市花园道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18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linesAndChar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57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－通知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12:00Z</dcterms:created>
  <dc:creator>李同泽</dc:creator>
  <dc:description/>
  <cp:keywords/>
  <dc:language>en-US</dc:language>
  <cp:lastModifiedBy>ywh</cp:lastModifiedBy>
  <dcterms:modified xsi:type="dcterms:W3CDTF">2006-09-04T02:12:00Z</dcterms:modified>
  <cp:revision>2</cp:revision>
  <dc:subject/>
  <dc:title>公文－通知模板</dc:title>
</cp:coreProperties>
</file>