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方正小标宋简体" w:hAnsi="方正小标宋简体" w:eastAsia="方正小标宋简体" w:cs="宋体;SimSun"/>
          <w:kern w:val="0"/>
          <w:sz w:val="44"/>
          <w:szCs w:val="44"/>
          <w:lang w:val="zh-CN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  <w:lang w:val="zh-CN"/>
        </w:rPr>
        <w:t>附件：全省安全生产理论交流联络员登记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20"/>
        <w:gridCol w:w="1768"/>
        <w:gridCol w:w="1440"/>
        <w:gridCol w:w="1620"/>
        <w:gridCol w:w="126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  <w:lang w:val="zh-CN"/>
              </w:rPr>
              <w:t>单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  <w:lang w:val="zh-CN"/>
              </w:rPr>
              <w:t>职务、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  <w:lang w:val="zh-CN"/>
              </w:rPr>
              <w:t>所在部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  <w:lang w:val="zh-CN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  <w:lang w:val="zh-CN"/>
              </w:rPr>
              <w:t>传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  <w:lang w:val="zh-CN"/>
              </w:rPr>
              <w:t>通讯地址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  <w:lang w:val="zh-CN"/>
              </w:rPr>
              <w:t>邮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  <w:lang w:val="zh-CN"/>
              </w:rPr>
              <w:t>毕业院校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  <w:lang w:val="zh-CN"/>
              </w:rPr>
              <w:t>学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  <w:lang w:val="zh-CN"/>
              </w:rPr>
              <w:t>手机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  <w:lang w:val="zh-CN"/>
              </w:rPr>
              <w:t>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1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  <w:lang w:val="zh-CN"/>
              </w:rPr>
              <w:t>工 作 简 历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337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  <w:lang w:val="zh-CN"/>
              </w:rPr>
              <w:t>单 位 意 见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atLeast" w:line="240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zh-CN"/>
              </w:rPr>
              <w:t xml:space="preserve">                     </w:t>
            </w: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  <w:lang w:val="zh-CN"/>
              </w:rPr>
              <w:t>（盖章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zh-CN"/>
              </w:rPr>
              <w:t xml:space="preserve">                     </w:t>
            </w: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  <w:lang w:val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1701" w:bottom="1757"/>
      <w:pgNumType w:fmt="decimal"/>
      <w:formProt w:val="false"/>
      <w:textDirection w:val="lrTb"/>
      <w:docGrid w:type="lines" w:linePitch="57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73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　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　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2:59:00Z</dcterms:created>
  <dc:creator>微软用户</dc:creator>
  <dc:description/>
  <cp:keywords/>
  <dc:language>en-US</dc:language>
  <cp:lastModifiedBy>微软用户</cp:lastModifiedBy>
  <dcterms:modified xsi:type="dcterms:W3CDTF">2011-07-29T02:59:00Z</dcterms:modified>
  <cp:revision>1</cp:revision>
  <dc:subject/>
  <dc:title>附件：全省安全生产理论交流联络员登记表</dc:title>
</cp:coreProperties>
</file>